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909688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.01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22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м 10 января, ночью и днем 11 января в отдельных районах Челябинской области ожидается очень сильный снег, сильный гололед, метели, снежные заносы, на дорогах сильная гололедиц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Начальникам ПСО: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ввести в боевой расчет технику повышенной проходимости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проводить информирование водителей средствами КВ радиостанций (каждый час);</w:t>
      </w:r>
    </w:p>
    <w:p>
      <w:pPr>
        <w:pStyle w:val="Normal"/>
        <w:spacing w:lineRule="auto" w:line="228"/>
        <w:ind w:firstLine="425"/>
        <w:jc w:val="both"/>
        <w:rPr/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10.01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1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  </w:t>
        <w:tab/>
        <w:t>п/п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06:00Z</dcterms:created>
  <dc:creator>mash</dc:creator>
  <dc:description/>
  <dc:language>en-US</dc:language>
  <cp:lastModifiedBy>ГИС</cp:lastModifiedBy>
  <cp:lastPrinted>2021-01-10T12:16:00Z</cp:lastPrinted>
  <dcterms:modified xsi:type="dcterms:W3CDTF">2021-01-10T07:17:00Z</dcterms:modified>
  <cp:revision>4</cp:revision>
  <dc:subject/>
  <dc:title/>
</cp:coreProperties>
</file>